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601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702-86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июня 2025 года </w:t>
        <w:tab/>
        <w:tab/>
        <w:tab/>
        <w:tab/>
        <w:tab/>
        <w:tab/>
        <w:tab/>
        <w:t xml:space="preserve">         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Катунина Сергея Игоревича, *, гражданина РФ, являющегося генеральным директором общества с ограниченной ответственностью «Юг-Трейд», проживающего по адресу: *»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05.03.2025 г. в ОСФР по ХМАО-Югре по телекоммуникационным каналам связи ООО «Юг-Трейд» представлена форма ЕФС-1, раздел 1, подраздел 1.2., (регистрационный номер обращения 101-25-002-0094-8984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своевременное представление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ведения должны быть представлены не позднее 27.01.2025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8.01.2025 года в 00:01 часов по адресу: 628481, Ханты-Мансийский автономный округ - Югра, г. Когалым, ул. Центральная д. 46/2, генеральный директор ООО «Юг-Трейд» Катунин С.И. совершил административное правонару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тунин С.И. на рассмотрение дела не явился, о месте и времени рассмотрения дела извещен в надлежащем порядке, почтовое отправление возвращено почтовым отделением связи из-за истечения срока хранения, при таких обстоятельствах, в соответствии с ч. 2 ст. 25.1 КоАП РФ, мировой судья считает возможным рассмотреть дело в отсутствие не явившегося Катунина С.И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события административного правонарушения и виновность Катунина С.И. в совершении административного правонарушения, предусмотренного ч. 1 ст.15.33.2 КоАП РФ подтверждены следующими доказательствами: протоколом №925 об административном правонарушении от 29.04.2025, в котором изложены обстоятельства совершения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</w:t>
      </w:r>
      <w:r>
        <w:rPr>
          <w:bCs/>
          <w:sz w:val="26"/>
          <w:szCs w:val="26"/>
        </w:rPr>
        <w:t xml:space="preserve">ООО </w:t>
      </w:r>
      <w:r>
        <w:rPr>
          <w:sz w:val="26"/>
          <w:szCs w:val="26"/>
        </w:rPr>
        <w:t>«Юг-Трейд»; обращением; формой ЕФС-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Катунину С.И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Катунина Сергея Игоре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84881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   подпись</w:t>
        <w:tab/>
        <w:tab/>
        <w:tab/>
        <w:tab/>
        <w:tab/>
        <w:t xml:space="preserve"> </w:t>
        <w:tab/>
        <w:t xml:space="preserve">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